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 Fao Jane sabin</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BN21 4TW Fao Jane sabin</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1 September 2011</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031/CC</w:t>
        <w:tab/>
        <w:t>EB/2011/369</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031/CC - Conversion of existing double garage to classrooms. The Cavendish School, Eldon Road, Eastbourne, BN21 1U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w:t>
      </w:r>
      <w:r>
        <w:rPr>
          <w:rFonts w:cs="Arial" w:ascii="Arial" w:hAnsi="Arial"/>
          <w:b w:val="false"/>
          <w:sz w:val="22"/>
          <w:szCs w:val="22"/>
        </w:rPr>
        <w:t>Site Plan scale 1:2500</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1 September 2011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Plan scale 1:2500, Site Waste Minimisation Statement - Received 24 August 2011, Existing &amp; Proposed elevations and plans - Received 8 September 2011, Existing and Proposed Elevations - Received 9 September 2011, Design and Access Statement - Received 19 September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r Hammill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031/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Hammi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mson Partnership</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2 Market Plac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ards Heath</w:t>
            </w:r>
          </w:p>
          <w:p>
            <w:pPr>
              <w:pStyle w:val="Normal"/>
              <w:tabs>
                <w:tab w:val="clear" w:pos="720"/>
                <w:tab w:val="left" w:pos="-720" w:leader="none"/>
                <w:tab w:val="left" w:pos="0" w:leader="none"/>
              </w:tabs>
              <w:suppressAutoHyphens w:val="true"/>
              <w:jc w:val="both"/>
              <w:rPr/>
            </w:pPr>
            <w:r>
              <w:rPr>
                <w:rFonts w:cs="Arial" w:ascii="Arial" w:hAnsi="Arial"/>
                <w:szCs w:val="24"/>
              </w:rPr>
              <w:t>West Sussex, 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Borough Ref. No. EB/2011/369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Conversion of existing double garage to classrooms. The Cavendish School, Eldon Road, Eastbourne, BN21 1UE. (Within land edged red on applicants plan no. </w:t>
      </w:r>
      <w:r>
        <w:rPr>
          <w:rFonts w:cs="Arial" w:ascii="Arial" w:hAnsi="Arial"/>
          <w:sz w:val="22"/>
          <w:szCs w:val="22"/>
        </w:rPr>
        <w:t>Site Plan scale 1:2500</w:t>
      </w:r>
      <w:r>
        <w:rPr>
          <w:rFonts w:cs="Arial" w:ascii="Arial" w:hAnsi="Arial"/>
          <w:szCs w:val="24"/>
        </w:rPr>
        <w:t>) in accordance with your application validated by the Director of Economy, Transport &amp; Environment, East Sussex County Council on 23 June 2011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Commencement of the conversion of the garage building shall not take place until the fencing above the boundary wall to the rear of properties 8 and 10 Glendale Avenue has been erected in accordance with approved plan 2304.03.01 Rev B stamped received 9 September 2011. The fencing shall be maintained in a suitable condition thereafter.</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the amenity of occupiers of neighbouring properties in accordance with Policy LCF 18 (a) of the Eastbourne Borough Plan 2001 –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No construction shall take place other than between the hours of 0800 and 1800 on Mondays to Fridays inclusive and not at any time on Saturdays, Sundays, Bank and Public Holiday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afeguard the amenities of the occupiers of properties in the vicinity of the development site and to comply with Policy LCF 18 (a) of the Eastbourne Borough Plan 2001 - 2011.</w:t>
      </w:r>
    </w:p>
    <w:p>
      <w:pPr>
        <w:pStyle w:val="Heading2"/>
        <w:jc w:val="both"/>
        <w:rPr>
          <w:b w:val="false"/>
          <w:b w:val="false"/>
          <w:i w:val="false"/>
          <w:i w:val="false"/>
          <w:sz w:val="24"/>
          <w:szCs w:val="24"/>
          <w:u w:val="single"/>
        </w:rPr>
      </w:pPr>
      <w:r>
        <w:rPr>
          <w:b w:val="false"/>
          <w:i w:val="false"/>
          <w:sz w:val="24"/>
          <w:szCs w:val="24"/>
          <w:u w:val="single"/>
        </w:rPr>
        <w:t>Schedule Of Approved Plans</w:t>
      </w:r>
    </w:p>
    <w:p>
      <w:pPr>
        <w:pStyle w:val="Normal"/>
        <w:jc w:val="both"/>
        <w:rPr>
          <w:rFonts w:ascii="Arial" w:hAnsi="Arial" w:cs="Arial"/>
        </w:rPr>
      </w:pPr>
      <w:r>
        <w:rPr>
          <w:rFonts w:cs="Arial" w:ascii="Arial" w:hAnsi="Arial"/>
        </w:rPr>
        <w:t>Site Plan scale 1:2500, Site Waste Minimisation Statement - Received 24 August 2011, Existing &amp; Proposed elevations and plans - Received 8 September 2011, Existing and Proposed Elevations - Received 9 September 2011, Design and Access Statement - Received 19 September 2011</w:t>
      </w:r>
    </w:p>
    <w:p>
      <w:pPr>
        <w:pStyle w:val="Heading2"/>
        <w:jc w:val="both"/>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bourne Borough Plan 2001 – 2011: Policies UHT1 (a) (b) (design of new development) and LCF18 (a) (b) (d) (extension of educational establis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waste reduction, re-use and recycling).</w:t>
      </w:r>
    </w:p>
    <w:p>
      <w:pPr>
        <w:pStyle w:val="Normal"/>
        <w:jc w:val="both"/>
        <w:rPr>
          <w:rFonts w:ascii="Arial" w:hAnsi="Arial" w:cs="Arial"/>
        </w:rPr>
      </w:pPr>
      <w:r>
        <w:rPr>
          <w:rFonts w:cs="Arial" w:ascii="Arial" w:hAnsi="Arial"/>
        </w:rPr>
      </w:r>
    </w:p>
    <w:p>
      <w:pPr>
        <w:pStyle w:val="Normal"/>
        <w:jc w:val="both"/>
        <w:rPr/>
      </w:pPr>
      <w:r>
        <w:rPr>
          <w:rFonts w:cs="Arial" w:ascii="Arial" w:hAnsi="Arial"/>
          <w:bCs/>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Heading3"/>
        <w:jc w:val="both"/>
        <w:rPr>
          <w:b w:val="false"/>
          <w:b w:val="false"/>
          <w:sz w:val="24"/>
          <w:szCs w:val="24"/>
          <w:u w:val="single"/>
        </w:rPr>
      </w:pPr>
      <w:r>
        <w:rPr>
          <w:b w:val="false"/>
          <w:sz w:val="24"/>
          <w:szCs w:val="24"/>
          <w:u w:val="single"/>
        </w:rPr>
        <w:t>Reasons for approval</w:t>
      </w:r>
    </w:p>
    <w:p>
      <w:pPr>
        <w:pStyle w:val="Normal"/>
        <w:jc w:val="both"/>
        <w:rPr>
          <w:rFonts w:ascii="Arial" w:hAnsi="Arial" w:cs="Arial"/>
        </w:rPr>
      </w:pPr>
      <w:r>
        <w:rPr>
          <w:rFonts w:cs="Arial" w:ascii="Arial" w:hAnsi="Arial"/>
        </w:rPr>
        <w:t>The proposal will provide the School with additional teaching space which has been specifically designed as an “Inclusion Unit” to accommodate small groups of students. The proposed design is considered to be appropriate for the School site and will facilitate easy access for people with disabilities or limited mobility. The proposal will not generate a significant increase in noise or an unacceptable adverse impact on amenity either during construction, or during its use. Indeed the proposed fencing on the western boundary should ensure that the proposal has a positive visual impact on the residential amenity of occupiers of neighbouring properties. Where possible waste will either be re-used on site or taken to a recycling facility. Subject to the imposition of the recommended conditions the proposal complies with Policies UHT1 (a) (b) and LCF18 (a) (b) (d) of the Eastbourne Borough Plan 2001 – 2011 and Policy WLP11 of the East Sussex and Brighton &amp; Hove Waste Local Plan 2006.</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szCs w:val="24"/>
        </w:rPr>
        <w:tab/>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Date: 21 September 2011</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Economy, Transport &amp; Environmen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Economy, Transport &amp; Environmen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Jane Sabin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Economy, 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9:00Z</dcterms:created>
  <dc:creator>lgu</dc:creator>
  <dc:description/>
  <dc:language>en-US</dc:language>
  <cp:lastModifiedBy>amandap</cp:lastModifiedBy>
  <cp:lastPrinted>2006-10-16T15:33:00Z</cp:lastPrinted>
  <dcterms:modified xsi:type="dcterms:W3CDTF">2011-09-21T14:30:00Z</dcterms:modified>
  <cp:revision>3</cp:revision>
  <dc:subject/>
  <dc:title>NAME</dc:title>
</cp:coreProperties>
</file>